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煤田地质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面向社会公开考试参加体检考核递补人员名单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32610</wp:posOffset>
                </wp:positionV>
                <wp:extent cx="739775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659"/>
                              <w:gridCol w:w="2220"/>
                              <w:gridCol w:w="1423"/>
                              <w:gridCol w:w="1423"/>
                              <w:gridCol w:w="1207"/>
                              <w:gridCol w:w="1215"/>
                              <w:gridCol w:w="106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公共成绩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成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终成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考核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24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环境与设备工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2000309114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先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.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025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测量技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2000309125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黎亚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.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93.5pt;mso-wrap-distance-left:9pt;mso-wrap-distance-right:9pt;mso-wrap-distance-top:0pt;mso-wrap-distance-bottom:0pt;margin-top:144.3pt;mso-position-vertical-relative:page;margin-left:12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659"/>
                        <w:gridCol w:w="2220"/>
                        <w:gridCol w:w="1423"/>
                        <w:gridCol w:w="1423"/>
                        <w:gridCol w:w="1207"/>
                        <w:gridCol w:w="1215"/>
                        <w:gridCol w:w="106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公共成绩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成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终成绩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考核体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24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环境与设备工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2000309114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先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.4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025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测量技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2000309125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黎亚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.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备注：公示日期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如有问题可向各招聘单位咨询。局纪委监督电话：</w:t>
      </w:r>
      <w:r>
        <w:rPr>
          <w:b/>
        </w:rPr>
        <w:t>0551-65846087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勘探队：张</w:t>
      </w:r>
      <w:r>
        <w:rPr>
          <w:rFonts w:eastAsia="Times New Roman"/>
          <w:b/>
        </w:rPr>
        <w:t xml:space="preserve">  </w:t>
      </w:r>
      <w:r>
        <w:rPr>
          <w:b/>
        </w:rPr>
        <w:t>林，</w:t>
      </w:r>
      <w:r>
        <w:rPr>
          <w:b/>
        </w:rPr>
        <w:t>0557-3021415</w:t>
      </w:r>
      <w:r>
        <w:rPr>
          <w:b/>
        </w:rPr>
        <w:t>，</w:t>
      </w:r>
      <w:r>
        <w:rPr>
          <w:b/>
        </w:rPr>
        <w:t>13956878200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8:00Z</dcterms:created>
  <dc:creator>User</dc:creator>
  <dc:description/>
  <cp:keywords/>
  <dc:language>en-US</dc:language>
  <cp:lastModifiedBy>User</cp:lastModifiedBy>
  <dcterms:modified xsi:type="dcterms:W3CDTF">2016-07-21T03:55:00Z</dcterms:modified>
  <cp:revision>4</cp:revision>
  <dc:subject/>
  <dc:title>省煤田地质局2016年度面向社会公开招聘体检专业测试成绩排名</dc:title>
</cp:coreProperties>
</file>