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吴有信等人职务任免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物探测量队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，经局党委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吴有信任安徽省煤田地质局物探测量队副队长兼总工程师（副处级，试用期一年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高远任安徽省煤田地质局物探测量队调研员（正处级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龚远武任安徽省煤田地质局物探测量队副调研员（副处级），免去其安徽省煤田地质局物探测量队副队长兼总工程师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二月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00:00Z</dcterms:created>
  <dc:creator>微软用户</dc:creator>
  <dc:description/>
  <cp:keywords/>
  <dc:language>en-US</dc:language>
  <cp:lastModifiedBy>微软用户</cp:lastModifiedBy>
  <dcterms:modified xsi:type="dcterms:W3CDTF">2013-12-09T01:22:00Z</dcterms:modified>
  <cp:revision>2</cp:revision>
  <dc:subject/>
  <dc:title>关于吴有信等人职务任免的通知</dc:title>
</cp:coreProperties>
</file>